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40"/>
        <w:gridCol w:w="1140"/>
        <w:gridCol w:w="1513"/>
        <w:gridCol w:w="755"/>
        <w:gridCol w:w="1881"/>
        <w:gridCol w:w="1531"/>
        <w:gridCol w:w="8760"/>
      </w:tblGrid>
      <w:tr>
        <w:trPr>
          <w:trHeight w:val="30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学 案</w:t>
            </w:r>
          </w:p>
        </w:tc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8"/>
                <w:sz w:val="24"/>
              </w:rPr>
              <w:t>2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）解释词语含义：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>晦暗：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>羁绊：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4A4A48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蓦然：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冗杂：   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亢奋：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戛然而止：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叹为观止： </w:t>
            </w:r>
          </w:p>
          <w:p>
            <w:pPr>
              <w:pStyle w:val="Normal"/>
              <w:rPr>
                <w:rFonts w:ascii="宋体;SimSun" w:hAnsi="宋体;SimSun" w:cs="Arial"/>
                <w:color w:val="4A4A48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4A4A48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整体感知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/>
            </w:pP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Tahoma"/>
                <w:kern w:val="0"/>
                <w:sz w:val="24"/>
              </w:rPr>
              <w:t>朗读全文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朗读指导：朗读最基本的要求是读准字音，接下来就是要读准节奏。要读准节奏，必须注意词与词、句与句、段与段之间的停顿，还要分析课文的句式特点：本文以短句为主，因而节奏较快：读准节奏以后还要注意语音的轻重，这样才会产生抑扬顿挫的效果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 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分节朗读，注意节奏、重音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 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学生自由朗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、课文介绍了什么内容：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的句式叙述出来。</w:t>
            </w:r>
            <w:r>
              <w:rPr/>
              <w:br/>
            </w:r>
            <w:r>
              <w:rPr/>
              <w:t>　　提示：</w:t>
            </w:r>
            <w:r>
              <w:rPr/>
              <w:br/>
            </w:r>
            <w:r>
              <w:rPr/>
              <w:t>　　①蓄而待发的后生美，你看，他们的身后是一片高梁地。他们朴实得就像那片高梁。咝溜溜的南风吹动了高梁叶子，也吹动了他们的衣衫。他们的神情沉稳而安静。</w:t>
            </w:r>
            <w:r>
              <w:rPr/>
              <w:br/>
            </w:r>
            <w:r>
              <w:rPr/>
              <w:t>　　②火烈的舞蹈场面美，你看，百十个斜背响鼓的后生，如百十块被强震不断击起的石头，狂舞在你的面前。骤雨一样，是急促的鼓点；旋风一样，是飞扬的流苏；乱蛙一样，是蹦跳的脚步；火花一样，是闪射的瞳仁；斗虎一样，是强健的风姿。</w:t>
            </w:r>
            <w:r>
              <w:rPr/>
              <w:br/>
            </w:r>
            <w:r>
              <w:rPr/>
              <w:t>　　写出你的寻美句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>每课一练：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sz w:val="24"/>
              </w:rPr>
              <w:t>1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>、注音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>晦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暗      </w:t>
            </w: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>羁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绊       </w:t>
            </w: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>蓦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然     </w:t>
            </w: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>冗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杂       </w:t>
            </w: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>亢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奋      </w:t>
            </w: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>戛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然而止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>恬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静     </w:t>
            </w: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>瞳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仁       </w:t>
            </w: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>磅礴     旋风        瞳仁       恬静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  <w:em w:val="underDot"/>
              </w:rPr>
            </w:pPr>
            <w:r>
              <w:rPr>
                <w:rFonts w:ascii="宋体;SimSun" w:hAnsi="宋体;SimSun" w:cs="宋体;SimSun"/>
                <w:color w:val="4A4A48"/>
                <w:sz w:val="24"/>
                <w:em w:val="underDot"/>
              </w:rPr>
              <w:t xml:space="preserve">亢奋        晦暗          羁绊            烧灼      </w:t>
            </w:r>
          </w:p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本文作者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，生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93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年，陕西延安市人，现任陕西省作家协会副主席，中国散文学会常务理事。散文集《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》获首届鲁迅文学奖。《安塞腰鼓》写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98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年，它是一曲陕北人生命、活力的火烈颂歌，是一首黄土高原沉实、厚重内蕴的诗性礼赞。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cs="宋体;SimSun" w:ascii="宋体;SimSun" w:hAnsi="宋体;SimSun"/>
                <w:color w:val="4A4A48"/>
                <w:sz w:val="24"/>
              </w:rPr>
              <w:t>2</w:t>
            </w: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）解释词语含义：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>晦暗：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>羁绊：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蓦然：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冗杂：   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亢奋：  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 xml:space="preserve">戛然而止：         </w:t>
            </w:r>
          </w:p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4A4A48"/>
                <w:sz w:val="24"/>
              </w:rPr>
              <w:t>叹为观止</w:t>
            </w:r>
          </w:p>
          <w:p>
            <w:pPr>
              <w:pStyle w:val="Style15"/>
              <w:rPr/>
            </w:pPr>
            <w:r>
              <w:rPr/>
              <w:t>作业：学案、导航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文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</w:t>
            </w:r>
            <w:r>
              <w:rPr>
                <w:rFonts w:ascii="宋体;SimSun" w:hAnsi="宋体;SimSun" w:cs="Arial"/>
                <w:kern w:val="0"/>
                <w:sz w:val="24"/>
              </w:rPr>
              <w:t>安塞腰鼓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Tahoma" w:hAnsi="Tahoma" w:eastAsia="微软雅黑" w:cs="Tahoma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知识与能力：了解并识记文学常识，积累生字、词，朗读课文，把握内容并理清文章的写作思路。</w:t>
            </w:r>
          </w:p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宋体;SimSun" w:hAnsi="宋体;SimSun" w:cs="Arial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与方法：</w:t>
            </w:r>
            <w:r>
              <w:rPr>
                <w:rFonts w:ascii="宋体;SimSun" w:hAnsi="宋体;SimSun" w:cs="Arial"/>
                <w:color w:val="1E1E1E"/>
                <w:kern w:val="0"/>
                <w:sz w:val="24"/>
              </w:rPr>
              <w:t>朗读课文，</w:t>
            </w: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设置问题，引导学生自主探究。</w:t>
            </w:r>
          </w:p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宋体;SimSun" w:hAnsi="宋体;SimSun" w:cs="Arial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1E1E1E"/>
                <w:kern w:val="0"/>
                <w:sz w:val="24"/>
              </w:rPr>
              <w:t>情感价值观：</w:t>
            </w:r>
            <w:r>
              <w:rPr>
                <w:sz w:val="24"/>
              </w:rPr>
              <w:t>通过学习感受生命与力量的美，激发对民族艺术的热爱。进而达到对生活与生命的热爱，培养积极向上的生活态度。</w:t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1E1E1E"/>
                <w:kern w:val="0"/>
                <w:sz w:val="24"/>
              </w:rPr>
              <w:t>掌握生字、词，朗读课文。</w:t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1E1E1E"/>
                <w:kern w:val="0"/>
                <w:sz w:val="24"/>
              </w:rPr>
              <w:t>理清写作思路。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展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趣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新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汇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创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推普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昆虫记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让学生观看图片，</w:t>
            </w:r>
            <w:r>
              <w:rPr>
                <w:rFonts w:ascii="Times New Roman" w:hAnsi="Times New Roman" w:cs="Times New Roman"/>
                <w:sz w:val="24"/>
              </w:rPr>
              <w:t>“天下第一鼓”――安塞腰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安塞腰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安塞腰鼓诞生于黄土高原，是一种独特而优秀的民间大型舞蹈艺术形式，具有两千年以上的历史。在古代它既是激励边关将士冲锋陷阵、浴血奋战的号角，也是将士凯旋的欢迎曲，如今它是陕北高原特有的地域文化现象，它是陕北人精神风貌的象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介绍作者：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本文作者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），生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93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年，陕西延安市人，现任陕西省作家协会副主席，中国散文学会常务理事。散文集《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》获首届鲁迅文学奖。《安塞腰鼓》写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98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年，它是一曲陕北人生命、活力的火烈颂歌，是一首黄土高原沉实、厚重内蕴的诗性礼赞。</w:t>
            </w:r>
          </w:p>
          <w:p>
            <w:pPr>
              <w:pStyle w:val="Normal"/>
              <w:widowControl/>
              <w:snapToGrid w:val="false"/>
              <w:spacing w:lineRule="atLeast" w:line="220" w:before="0" w:after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我国的民间艺术有哪些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微软雅黑" w:cs="Arial" w:ascii="Tahoma" w:hAnsi="Tahoma"/>
                <w:kern w:val="0"/>
                <w:sz w:val="22"/>
                <w:szCs w:val="22"/>
              </w:rPr>
              <w:t>3</w:t>
            </w:r>
            <w:r>
              <w:rPr>
                <w:rFonts w:ascii="Tahoma" w:hAnsi="Tahoma" w:cs="Arial" w:eastAsia="微软雅黑"/>
                <w:kern w:val="0"/>
                <w:sz w:val="22"/>
                <w:szCs w:val="22"/>
              </w:rPr>
              <w:t>、</w:t>
            </w:r>
            <w:r>
              <w:rPr>
                <w:rFonts w:ascii="Tahoma" w:hAnsi="Tahoma" w:cs="Arial" w:eastAsia="微软雅黑"/>
                <w:color w:val="1E1E1E"/>
                <w:kern w:val="0"/>
                <w:szCs w:val="21"/>
              </w:rPr>
              <w:t> </w:t>
            </w:r>
            <w:r>
              <w:rPr>
                <w:szCs w:val="21"/>
              </w:rPr>
              <w:t>检查预习，巩固字词的读音及含义。</w:t>
            </w:r>
          </w:p>
          <w:p>
            <w:pPr>
              <w:pStyle w:val="Normal"/>
              <w:rPr>
                <w:rFonts w:ascii="宋体;SimSun" w:hAnsi="宋体;SimSun" w:cs="宋体;SimSun"/>
                <w:color w:val="4A4A48"/>
                <w:sz w:val="24"/>
                <w:em w:val="underDot"/>
              </w:rPr>
            </w:pPr>
            <w:r>
              <w:rPr>
                <w:rFonts w:cs="宋体;SimSun" w:ascii="宋体;SimSun" w:hAnsi="宋体;SimSun"/>
                <w:color w:val="4A4A48"/>
                <w:sz w:val="24"/>
                <w:em w:val="underDo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读出画面美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     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朗读指导：朗读水平若要向高层次发展，必须深钻课文，才能身临其境，进而读出文章的画面美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      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．寻找本文主体画面的构成因素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   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黄土高原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厚实、大气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一群茂腾腾的后生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热情、充满力量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腰鼓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灵动而热烈的陕北打击乐器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    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．分析全文画面的构成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 xml:space="preserve">    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以打击腰鼓的不同过程为主，穿插一些想象的画面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落日照大旗，马鸣风萧萧等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陕北农民的生活画面、黄土高原与江南的对比画面等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    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．教师示范朗读片断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    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．自由朗读，力求进入课文情景，读出文中的画面美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 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18"/>
              </w:rPr>
              <w:t>读出力量美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br/>
            </w:r>
            <w:r>
              <w:rPr>
                <w:rFonts w:cs="Times New Roman" w:ascii="Times New Roman" w:hAnsi="Times New Roman"/>
                <w:sz w:val="24"/>
                <w:szCs w:val="18"/>
              </w:rPr>
              <w:t>      1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．讨论：通过以上的朗读，试用“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的安塞腰鼓”的句式进行评价，</w:t>
            </w:r>
            <w:r>
              <w:rPr>
                <w:sz w:val="24"/>
              </w:rPr>
              <w:t>可填词、短语、句子，最好是文中的内容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示：“壮阔”“豪放”“火烈”“有力”“元气淋漓”“惊心动魄”“奇伟磅礴”“一捶起来就发狠了，忘情了，没命了”“容不得束缚，容不得羁绊，容不得闭塞”“每一个舞姿都使人颤栗在浓烈的艺术享受中，使人叹为观止”“好一个痛快了山河、蓬勃了想像力”等等；从中让学生感受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腰鼓这种民间舞蹈的震撼力和蓬勃的生命力量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>      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．充分朗读，让学生体会文章的力量美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  <w:t xml:space="preserve">      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总结寻美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</w:t>
            </w:r>
          </w:p>
        </w:tc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7:00Z</dcterms:created>
  <dc:creator/>
  <dc:description/>
  <dc:language>en-US</dc:language>
  <cp:lastModifiedBy/>
  <dcterms:modified xsi:type="dcterms:W3CDTF">2016-07-29T01:22:00Z</dcterms:modified>
  <cp:revision>0</cp:revision>
  <dc:subject/>
  <dc:title/>
</cp:coreProperties>
</file>